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抚顺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市本级预算执行和其他财政收支审计查出问题整改情况的报告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Footnote"/>
        <w:spacing w:lineRule="exact" w:line="600"/>
        <w:ind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政府始终坚持以习近平新时代中国特色社会主义思想为指导，深入贯彻落实习近平总书记关于审计整改工作的重要指示批示精神，将审计整改“下半篇文章”和审计揭示问题“上半篇文章”一体推进，打好审计整改“组合拳”；积极落实市人大常委会审议意见，以问题整改为契机，进一步健全完善制度机制、提高工作质量水平。</w:t>
      </w:r>
    </w:p>
    <w:p>
      <w:pPr>
        <w:pStyle w:val="TextBody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年度审计整改工作部署和成效</w:t>
      </w:r>
    </w:p>
    <w:p>
      <w:pPr>
        <w:pStyle w:val="TextBody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政府主要领导多次召开政府常务会议和专题会议，详细研究部署审计整改工作，要求各整改责任主体单位始终坚持问题导向，强化责任意识，细化整改措施，举一反三，一体推动，规范管理。各主管部门认真履行监督管理责任，在监督被审计单位整改的同时，推动源头治理。市审计局认真贯彻落实《关于建立健全审计查出问题整改长效机制的意见》和《辽宁省审计整改工作暂行办法》，结合我市实际，制定出台《抚顺市审计整改工作办法》；会同市人大、市督考办等部门开展审计整改专项督查行动，对审计发现问题进行督查督办；建立全面整改、专项整改、重点督办相结合的审计整改工作新格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底，</w:t>
      </w:r>
      <w:r>
        <w:rPr>
          <w:rFonts w:eastAsia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市本级预算执行审计报告涉及的六大类</w:t>
      </w:r>
      <w:r>
        <w:rPr>
          <w:rFonts w:eastAsia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个问题中，已完成整改问题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需持续推进整改问题</w:t>
      </w:r>
      <w:r>
        <w:rPr>
          <w:rFonts w:eastAsia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完成整改的问题中：立行立改</w:t>
      </w:r>
      <w:r>
        <w:rPr>
          <w:rFonts w:eastAsia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个，提前完成分阶段整改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提前完成持续整改</w:t>
      </w: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制定和完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抚顺市加强高质量精准招商实施方案》《抚顺市劳动能力鉴定工作流程》和《抚顺市劳动能力鉴定专家管理规定》</w:t>
      </w:r>
      <w:r>
        <w:rPr>
          <w:rFonts w:ascii="仿宋" w:hAnsi="仿宋" w:cs="仿宋" w:eastAsia="仿宋"/>
          <w:color w:val="000000"/>
          <w:sz w:val="32"/>
          <w:szCs w:val="32"/>
        </w:rPr>
        <w:t>等规章制度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。移送纪委监委和相关主管部门问题线索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件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　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/>
          <w:color w:val="000000"/>
          <w:sz w:val="32"/>
          <w:szCs w:val="32"/>
          <w:shd w:fill="FFFFFF" w:val="clear"/>
        </w:rPr>
        <w:t>　二、审计查出问题整改情况</w:t>
      </w:r>
    </w:p>
    <w:p>
      <w:pPr>
        <w:pStyle w:val="Normal"/>
        <w:spacing w:lineRule="exact" w:line="60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完成整改问题</w:t>
      </w:r>
      <w:r>
        <w:rPr>
          <w:rFonts w:eastAsia="楷体_GB2312"/>
          <w:bCs/>
          <w:color w:val="000000"/>
          <w:sz w:val="32"/>
          <w:szCs w:val="32"/>
        </w:rPr>
        <w:t>3</w:t>
      </w:r>
      <w:r>
        <w:rPr>
          <w:rFonts w:eastAsia="楷体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cs="楷体_GB2312" w:eastAsia="楷体_GB2312"/>
          <w:bCs/>
          <w:color w:val="000000"/>
          <w:sz w:val="32"/>
          <w:szCs w:val="32"/>
        </w:rPr>
        <w:t>个</w:t>
      </w:r>
      <w:r>
        <w:rPr>
          <w:rFonts w:cs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财政管理审计查出问题整改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  <w:lang w:val="en" w:eastAsia="zh-CN"/>
        </w:rPr>
        <w:t>是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相关县区已对闲置棚改房建立日常台账、纳入固定资产管理，责任单位已对其管理的闲置棚改房进行预告登记，作为回迁安置使用，进行动态管理；二是</w:t>
      </w:r>
      <w:r>
        <w:rPr>
          <w:rFonts w:eastAsia="仿宋_GB2312"/>
          <w:color w:val="000000"/>
          <w:sz w:val="32"/>
          <w:szCs w:val="32"/>
        </w:rPr>
        <w:t>已严格按照规定应编尽编政府购买服务预算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"/>
        </w:rPr>
        <w:t>相关单位制定方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案落实“过紧日子”要求</w:t>
      </w:r>
      <w:r>
        <w:rPr>
          <w:rFonts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部门预算执行和财政收支审计查出问题整改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相关预算部门单位通过收回结余资金、调整账目、完善资金支付程序等方式完成整改。涉嫌严重违反财经纪律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问题线索，已移交市纪委监委、主管部门进一步调查处理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.</w:t>
      </w:r>
      <w:r>
        <w:rPr>
          <w:rFonts w:eastAsia="仿宋_GB2312"/>
          <w:bCs/>
          <w:color w:val="000000"/>
          <w:sz w:val="32"/>
          <w:szCs w:val="32"/>
        </w:rPr>
        <w:t>重大政策措施贯彻落实审计查出问题整改情况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eastAsia="仿宋_GB2312"/>
          <w:bCs/>
          <w:color w:val="000000"/>
          <w:sz w:val="32"/>
          <w:szCs w:val="32"/>
        </w:rPr>
        <w:t>一是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年老旧小区楼体改造等项目未按协议约定如期还款问题</w:t>
      </w:r>
      <w:r>
        <w:rPr>
          <w:rFonts w:eastAsia="仿宋_GB2312"/>
          <w:color w:val="000000"/>
          <w:sz w:val="32"/>
          <w:szCs w:val="32"/>
        </w:rPr>
        <w:t>，已通过筹措资金拨付完毕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二是因</w:t>
      </w:r>
      <w:r>
        <w:rPr>
          <w:rFonts w:eastAsia="仿宋_GB2312"/>
          <w:color w:val="000000"/>
          <w:sz w:val="32"/>
          <w:szCs w:val="32"/>
        </w:rPr>
        <w:t>今年我省将进行占补平衡指标改革，届时购买占补平衡指标费用将大幅下降，待政策调整后购买占补平衡指标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</w:rPr>
        <w:t>三是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我市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148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个计划新开工项目中，</w:t>
      </w:r>
      <w:r>
        <w:rPr>
          <w:rFonts w:eastAsia="仿宋_GB2312"/>
          <w:color w:val="000000"/>
          <w:sz w:val="32"/>
          <w:szCs w:val="32"/>
        </w:rPr>
        <w:t>已开工建设项目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处于</w:t>
      </w:r>
      <w:r>
        <w:rPr>
          <w:rFonts w:eastAsia="仿宋_GB2312"/>
          <w:color w:val="000000"/>
          <w:sz w:val="32"/>
          <w:szCs w:val="32"/>
        </w:rPr>
        <w:t>向上争取资金、办理土地手续等状态项目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；四是</w:t>
      </w:r>
      <w:r>
        <w:rPr>
          <w:rFonts w:eastAsia="仿宋_GB2312"/>
          <w:color w:val="000000"/>
          <w:sz w:val="32"/>
          <w:szCs w:val="32"/>
          <w:shd w:fill="FFFFFF" w:val="clear"/>
        </w:rPr>
        <w:t>我市印发《抚顺市加强高质量精准招商实施方案》（抚政办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〔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号），进一步完善全市上下产业招商工作机制，开展招商引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赛马”</w:t>
      </w:r>
      <w:r>
        <w:rPr>
          <w:rFonts w:eastAsia="仿宋_GB2312"/>
          <w:color w:val="000000"/>
          <w:sz w:val="32"/>
          <w:szCs w:val="32"/>
          <w:shd w:fill="FFFFFF" w:val="clear"/>
        </w:rPr>
        <w:t>，制定抚顺市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各县区、省级开发区以及产业招商牵头部门招商引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赛马榜”</w:t>
      </w:r>
      <w:r>
        <w:rPr>
          <w:rFonts w:eastAsia="仿宋_GB2312"/>
          <w:color w:val="000000"/>
          <w:sz w:val="32"/>
          <w:szCs w:val="32"/>
          <w:shd w:fill="FFFFFF" w:val="clear"/>
        </w:rPr>
        <w:t>相关评分标准，全力推进我市招商引资工作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；五是</w:t>
      </w:r>
      <w:r>
        <w:rPr>
          <w:rFonts w:eastAsia="仿宋_GB2312"/>
          <w:color w:val="000000"/>
          <w:kern w:val="0"/>
          <w:sz w:val="32"/>
          <w:szCs w:val="32"/>
        </w:rPr>
        <w:t>相关县区已拆除不符合安装条件的设备，进一步完善散煤替代档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民生资金审计查出问题整改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已追回多支出金额，在系统内扣除定点医院相应违规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  <w:lang w:eastAsia="zh-CN"/>
        </w:rPr>
        <w:t>相关部门已</w:t>
      </w:r>
      <w:r>
        <w:rPr>
          <w:rFonts w:eastAsia="仿宋_GB2312"/>
          <w:color w:val="000000"/>
          <w:sz w:val="32"/>
          <w:szCs w:val="32"/>
        </w:rPr>
        <w:t>开展联合审查，</w:t>
      </w:r>
      <w:r>
        <w:rPr>
          <w:rFonts w:eastAsia="仿宋_GB2312"/>
          <w:bCs/>
          <w:color w:val="000000"/>
          <w:sz w:val="32"/>
          <w:szCs w:val="32"/>
        </w:rPr>
        <w:t>针对向不符合条件人员发放补贴问题，</w:t>
      </w:r>
      <w:r>
        <w:rPr>
          <w:rFonts w:eastAsia="仿宋_GB2312"/>
          <w:color w:val="000000"/>
          <w:sz w:val="32"/>
          <w:szCs w:val="32"/>
        </w:rPr>
        <w:t>已完成追缴</w:t>
      </w:r>
      <w:r>
        <w:rPr>
          <w:rFonts w:eastAsia="仿宋_GB2312"/>
          <w:color w:val="000000"/>
          <w:sz w:val="32"/>
          <w:szCs w:val="32"/>
          <w:lang w:eastAsia="zh-CN"/>
        </w:rPr>
        <w:t>；三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相关责任单位</w:t>
      </w:r>
      <w:r>
        <w:rPr>
          <w:rFonts w:eastAsia="仿宋_GB2312"/>
          <w:color w:val="000000"/>
          <w:sz w:val="32"/>
          <w:szCs w:val="32"/>
        </w:rPr>
        <w:t>已成立价格管理检查小组，对违规收费问题定期自查，加强临床医师的管理和监督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.</w:t>
      </w:r>
      <w:r>
        <w:rPr>
          <w:rFonts w:eastAsia="仿宋_GB2312"/>
          <w:bCs/>
          <w:color w:val="000000"/>
          <w:sz w:val="32"/>
          <w:szCs w:val="32"/>
        </w:rPr>
        <w:t>国有企业审计查出问题整改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相关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对不合规减少固定资产账面价值进行调账处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水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实测实量，用水量完成实测实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政府投资项目审计整改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改迁点已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，完成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区政府通过加强对拆迁资质审查、调查核实评估报告、要求评估单位出具正式评估报告等方式完成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多计的工程款，相关建设单位已通过追缴工程款，抵扣质保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向宁远立交雨水泵站迁移工程施工、监理单位下发中标通知书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企业已完成工程竣工决算编制，确认项目完成投资并交付使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需持续推进整改问题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个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力推动审计查出问题整改落实的同时，仍存在一些问题因财政资金紧张、历史遗留、工程建设等因素，整改难以一蹴而就，整改工作需持续推进，市政府将在今后工作中保持关注跟踪督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关于部分乡镇存在落实“过紧日子”要求不到位问题。相关乡镇已严格控制“三公”经费支出，实现“三公”经费只减不增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关于部分工程项目进展缓慢的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燃气管道老化更新改造工程目前均已开工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完成计划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二道河、二道沟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与现有土地农户沟通，确保该工程尽快完工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三、移送违法违纪问题情况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轮预算执行审计向市纪委监委、金融主管等部门移送私设小金库、违规集资、违规退还股东股金等违纪违法问题案件线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目前正在调查处理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四、下一步工作安排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政府将按照市委工作部署和市人大常委会审议意见，进一步压实审计整改责任，对未完成整改的问题，将加强跟踪督办，严格按照时间表、路线图抓好整改；对已完成整改的问题，将及时组织“回头看”，巩固整改成效；对整改不力、敷衍整改、虚假整改的问题，坚决移交纪检监察机关严肃追责问责，确保整改“动真格”。</w:t>
      </w:r>
      <w:r>
        <w:rPr>
          <w:rFonts w:ascii="仿宋" w:hAnsi="仿宋" w:cs="仿宋" w:eastAsia="仿宋"/>
          <w:color w:val="000000"/>
          <w:sz w:val="32"/>
          <w:szCs w:val="32"/>
        </w:rPr>
        <w:t>市审计局</w:t>
      </w:r>
      <w:r>
        <w:rPr>
          <w:rFonts w:ascii="仿宋" w:hAnsi="仿宋" w:cs="仿宋" w:eastAsia="仿宋"/>
          <w:color w:val="000000"/>
          <w:sz w:val="32"/>
          <w:szCs w:val="32"/>
        </w:rPr>
        <w:t>要牢牢把握“如臂使指、如影随形、如雷贯耳”的重要要求，进一步从严把好整改销号关口，加强督促检查，推动整改结果合规到位、扎实有效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23:00Z</dcterms:created>
  <dc:creator>huawei</dc:creator>
  <dc:description/>
  <dc:language>en-US</dc:language>
  <cp:lastModifiedBy>杨友鹏</cp:lastModifiedBy>
  <cp:lastPrinted>2024-11-22T22:21:00Z</cp:lastPrinted>
  <dcterms:modified xsi:type="dcterms:W3CDTF">2024-12-24T01:01:03Z</dcterms:modified>
  <cp:revision>18</cp:revision>
  <dc:subject/>
  <dc:title>关于2022年度市本级预算执行和其他财政收支审计查出问题整改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B58D94F9441D933658835D1E7F5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